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9930</wp:posOffset>
                </wp:positionH>
                <wp:positionV relativeFrom="paragraph">
                  <wp:posOffset>-161290</wp:posOffset>
                </wp:positionV>
                <wp:extent cx="185166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LAMPIRAN 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7.95pt;mso-wrap-distance-left:9.05pt;mso-wrap-distance-right:9.05pt;mso-wrap-distance-top:0pt;mso-wrap-distance-bottom:0pt;margin-top:-12.7pt;mso-position-vertical-relative:text;margin-left:35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LAMPIRAN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81915</wp:posOffset>
                </wp:positionV>
                <wp:extent cx="15995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KM/PK/PSK1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.95pt;mso-wrap-distance-left:9.05pt;mso-wrap-distance-right:9.05pt;mso-wrap-distance-top:0pt;mso-wrap-distance-bottom:0pt;margin-top:6.45pt;mso-position-vertical-relative:text;margin-left:37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KM/PK/PSK1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1085</wp:posOffset>
            </wp:positionH>
            <wp:positionV relativeFrom="paragraph">
              <wp:posOffset>85090</wp:posOffset>
            </wp:positionV>
            <wp:extent cx="799465" cy="570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JABATAN KEBAJIKAN MASYARAKAT MALAYSIA</w:t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136525</wp:posOffset>
                </wp:positionV>
                <wp:extent cx="5805805" cy="1875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87515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i-FI"/>
                              </w:rPr>
                              <w:t>BORANG PERMOHO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i-FI"/>
                              </w:rPr>
                              <w:t>BANTUAN KEWANGAN KERAJAAN KEPADA PERTUBUHAN SUKARELA KEBAJI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i-FI"/>
                              </w:rPr>
                              <w:t>JENIS BANTUAN</w:t>
                              <w:tab/>
                              <w:t xml:space="preserve">    :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i-FI"/>
                              </w:rPr>
                              <w:t>STATUS PERMOHONAN    :   Sedia ada / Permohonan  bar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i-FI"/>
                              </w:rPr>
                              <w:t>TAHUN</w:t>
                              <w:tab/>
                              <w:t xml:space="preserve">  :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7.15pt;height:147.65pt;mso-wrap-distance-left:9.05pt;mso-wrap-distance-right:9.05pt;mso-wrap-distance-top:0pt;mso-wrap-distance-bottom:0pt;margin-top:10.75pt;mso-position-vertical-relative:text;margin-left:-12.6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i-FI"/>
                        </w:rPr>
                        <w:t>BORANG PERMOHON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i-FI"/>
                        </w:rPr>
                        <w:t>BANTUAN KEWANGAN KERAJAAN KEPADA PERTUBUHAN SUKARELA KEBAJI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i-FI"/>
                        </w:rPr>
                        <w:t>JENIS BANTUAN</w:t>
                        <w:tab/>
                        <w:t xml:space="preserve">    :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fi-FI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fi-FI"/>
                        </w:rPr>
                        <w:t>STATUS PERMOHONAN    :   Sedia ada / Permohonan  baru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" w:hAnsi="Arial" w:cs="Arial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" w:hAnsi="Arial" w:cs="Arial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i-FI"/>
                        </w:rPr>
                        <w:t>TAHUN</w:t>
                        <w:tab/>
                        <w:t xml:space="preserve">  :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  <w:t>Arahan : 1. Borang permohonan ini hendaklah dilengkapkan oleh pertubuhan yang memohon geran</w:t>
      </w:r>
    </w:p>
    <w:p>
      <w:pPr>
        <w:pStyle w:val="Normal"/>
        <w:ind w:left="990" w:hanging="990"/>
        <w:rPr>
          <w:rFonts w:ascii="Arial Narrow" w:hAnsi="Arial Narrow"/>
          <w:b/>
          <w:b/>
          <w:sz w:val="22"/>
          <w:szCs w:val="22"/>
          <w:lang w:val="fi-FI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fi-FI"/>
        </w:rPr>
        <w:t xml:space="preserve">                </w:t>
      </w:r>
      <w:r>
        <w:rPr>
          <w:rFonts w:cs="Arial" w:ascii="Arial Narrow" w:hAnsi="Arial Narrow"/>
          <w:b/>
          <w:sz w:val="22"/>
          <w:szCs w:val="22"/>
          <w:lang w:val="fi-FI"/>
        </w:rPr>
        <w:t>2. Sila kepilkan bersama semua dokumen yang diperlukan seperti di Senarai Semak Permohonan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fi-FI"/>
        </w:rPr>
        <w:t xml:space="preserve">A. </w:t>
        <w:tab/>
        <w:t>MAKLUMAT PERTUBUHAN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  <w:t>1.</w:t>
        <w:tab/>
        <w:t>Nama Pertubuhan</w:t>
        <w:tab/>
        <w:t>:</w:t>
      </w:r>
    </w:p>
    <w:p>
      <w:pPr>
        <w:pStyle w:val="Normal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  <w:t>2.</w:t>
        <w:tab/>
        <w:t xml:space="preserve">Pendaftaran Pertubuhan </w:t>
        <w:tab/>
        <w:t>:</w:t>
      </w:r>
    </w:p>
    <w:p>
      <w:pPr>
        <w:pStyle w:val="Normal"/>
        <w:rPr/>
      </w:pPr>
      <w:r>
        <w:rPr/>
        <w:tab/>
      </w:r>
    </w:p>
    <w:tbl>
      <w:tblPr>
        <w:tblW w:w="81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7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endaftaran Pertubuhan Di bawah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Isikan Maklumat berkaita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a.  No. Pendaftaran Pertubuha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b.  No. Pendaftaran Syarika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c.  Akta Parlime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d.  Lain-Lain (Nyatakan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Perakuan Pendaf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aranPusat Jagaan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Akta Pusat Jagaan 19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.  No. Pendaftara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.  Tarikh Pendaftara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</w:t>
        <w:tab/>
        <w:t>Alamat Pertubuhan</w:t>
        <w:tab/>
        <w:t>:</w:t>
      </w:r>
    </w:p>
    <w:p>
      <w:pPr>
        <w:pStyle w:val="Normal"/>
        <w:rPr/>
      </w:pPr>
      <w:r>
        <w:rPr/>
        <w:tab/>
        <w:tab/>
      </w:r>
    </w:p>
    <w:tbl>
      <w:tblPr>
        <w:tblW w:w="81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7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amat Berdafta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amat Surat Menyura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</w:t>
        <w:tab/>
        <w:t xml:space="preserve">No. Telefon / Faks </w:t>
        <w:tab/>
        <w:t>: …………………………………………………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</w:t>
        <w:tab/>
        <w:t>E-mel</w:t>
        <w:tab/>
        <w:tab/>
        <w:tab/>
        <w:t>: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</w:t>
        <w:tab/>
        <w:t>Kumpulan Sasar</w:t>
        <w:tab/>
        <w:t>: ………………………………………………………………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>7.</w:t>
        <w:tab/>
        <w:t xml:space="preserve">Bilangan Penghuni /Pelatih Harian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77485</wp:posOffset>
                </wp:positionH>
                <wp:positionV relativeFrom="paragraph">
                  <wp:posOffset>53975</wp:posOffset>
                </wp:positionV>
                <wp:extent cx="1325880" cy="5010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9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UM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45pt;mso-wrap-distance-left:9pt;mso-wrap-distance-right:9pt;mso-wrap-distance-top:0pt;mso-wrap-distance-bottom:0pt;margin-top:4.25pt;mso-position-vertical-relative:text;margin-left:415.5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98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JUMLA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  <w:t>7.1</w:t>
        <w:tab/>
        <w:t>Jumlah penghuni tahun semasa</w:t>
        <w:tab/>
        <w:tab/>
        <w:t>:</w:t>
        <w:tab/>
      </w:r>
    </w:p>
    <w:p>
      <w:pPr>
        <w:pStyle w:val="Normal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  <w:tab/>
        <w:t>(</w:t>
      </w:r>
      <w:r>
        <w:rPr>
          <w:rFonts w:cs="Arial" w:ascii="Arial Narrow" w:hAnsi="Arial Narrow"/>
          <w:b/>
          <w:sz w:val="22"/>
          <w:szCs w:val="22"/>
          <w:lang w:val="fi-FI"/>
        </w:rPr>
        <w:t>Lampirkan bersama Maklumat Diri penghuni</w:t>
      </w:r>
      <w:r>
        <w:rPr>
          <w:rFonts w:cs="Arial" w:ascii="Arial Narrow" w:hAnsi="Arial Narrow"/>
          <w:sz w:val="22"/>
          <w:szCs w:val="22"/>
          <w:lang w:val="fi-FI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43815</wp:posOffset>
                </wp:positionV>
                <wp:extent cx="1383030" cy="5092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630"/>
                              <w:gridCol w:w="99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UM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40.1pt;mso-wrap-distance-left:9pt;mso-wrap-distance-right:9pt;mso-wrap-distance-top:0pt;mso-wrap-distance-bottom:0pt;margin-top:3.45pt;mso-position-vertical-relative:text;margin-left:332pt;mso-position-horizontal-relative:text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630"/>
                        <w:gridCol w:w="99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JUMLA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  <w:t>7.2</w:t>
        <w:tab/>
        <w:t xml:space="preserve">Jumlah pelatih harian </w:t>
        <w:tab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fi-FI"/>
        </w:rPr>
        <w:tab/>
        <w:t>(</w:t>
      </w:r>
      <w:r>
        <w:rPr>
          <w:rFonts w:cs="Arial" w:ascii="Arial Narrow" w:hAnsi="Arial Narrow"/>
          <w:b/>
          <w:sz w:val="22"/>
          <w:szCs w:val="22"/>
          <w:lang w:val="fi-FI"/>
        </w:rPr>
        <w:t>Lampirkan bersama Maklumat Diri pelatih)</w:t>
      </w:r>
      <w:r>
        <w:rPr>
          <w:rFonts w:cs="Arial" w:ascii="Arial Narrow" w:hAnsi="Arial Narrow"/>
          <w:sz w:val="22"/>
          <w:szCs w:val="22"/>
          <w:lang w:val="fi-FI"/>
        </w:rPr>
        <w:tab/>
        <w:tab/>
      </w:r>
      <w:r>
        <w:rPr>
          <w:rFonts w:cs="Arial" w:ascii="Arial Narrow" w:hAnsi="Arial Narrow"/>
          <w:sz w:val="22"/>
          <w:szCs w:val="22"/>
          <w:lang w:val="sv-SE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sv-SE"/>
        </w:rPr>
        <w:t>BILANGAN PENGHUNI DI ASRAMA MENGIKUT KATEGORI DAN PECAHAN KAUM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tbl>
      <w:tblPr>
        <w:tblW w:w="8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8"/>
        <w:gridCol w:w="567"/>
        <w:gridCol w:w="425"/>
        <w:gridCol w:w="510"/>
        <w:gridCol w:w="480"/>
        <w:gridCol w:w="570"/>
        <w:gridCol w:w="555"/>
        <w:gridCol w:w="663"/>
        <w:gridCol w:w="3013"/>
      </w:tblGrid>
      <w:tr>
        <w:trPr>
          <w:trHeight w:val="5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ENIS KATEGORI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ANTINA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NGSA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  <w:t>Catatan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LAYU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N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IN-LAIN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v-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ANAK-KANA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GATU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KU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NIT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KHLA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UMLA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>Peringatan 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Bagi rumah anak-anak yatim dan seumpamanya, bilangan penghuni hanya melibatkan mereka yang benar-benar yatim dan bukan kanak-kanak yang masih mempunyai ibu apa yang memerlukan kemudahan asrama sahaja.  Bilangan penghuni perlu disahkan dengan cara perkiraan bagi setiap penghuni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Arial Narrow" w:hAnsi="Arial Narrow"/>
          <w:b/>
          <w:i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v-SE"/>
        </w:rPr>
        <w:t>8.</w:t>
        <w:tab/>
        <w:t xml:space="preserve">Bilangan Ahli Jawatankuasa Kerja : …………………………..  </w:t>
      </w:r>
      <w:r>
        <w:rPr>
          <w:rFonts w:cs="Arial" w:ascii="Arial Narrow" w:hAnsi="Arial Narrow"/>
          <w:sz w:val="22"/>
          <w:szCs w:val="22"/>
          <w:lang w:val="fi-FI"/>
        </w:rPr>
        <w:t>Tahun : 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tbl>
      <w:tblPr>
        <w:tblW w:w="81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4503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awata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ma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au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gerusi / Preside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ib Pengerusi / Preside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tiausah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ndahar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li Jawatankuasa 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9.</w:t>
        <w:tab/>
        <w:t>Bilangan Cawangan / Badan Gabungan : ……………………… .……………………(jika ada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v-SE"/>
        </w:rPr>
        <w:tab/>
        <w:t>(Sertakan senarai)</w:t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v-SE"/>
        </w:rPr>
        <w:t>10.</w:t>
        <w:tab/>
        <w:t xml:space="preserve">Matlamat Pertubuhan : </w:t>
      </w:r>
      <w:r>
        <w:rPr>
          <w:rFonts w:cs="Arial" w:ascii="Arial Narrow" w:hAnsi="Arial Narrow"/>
          <w:b/>
          <w:i/>
          <w:sz w:val="20"/>
          <w:szCs w:val="20"/>
          <w:lang w:val="sv-SE"/>
        </w:rPr>
        <w:t>(Sediakan Lampiran jika ruang tidak mencukupi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Arial Narrow" w:hAnsi="Arial Narrow"/>
          <w:b/>
          <w:i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11.</w:t>
        <w:tab/>
        <w:t>Senarai aktiviti / projek yang dijalankan serta keterangan ringkas bagi setiap aktiviti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v-SE"/>
        </w:rPr>
        <w:tab/>
      </w:r>
      <w:r>
        <w:rPr>
          <w:rFonts w:cs="Arial" w:ascii="Arial Narrow" w:hAnsi="Arial Narrow"/>
          <w:b/>
          <w:i/>
          <w:sz w:val="20"/>
          <w:szCs w:val="20"/>
          <w:lang w:val="sv-SE"/>
        </w:rPr>
        <w:t>(Sediakan Lampiran jika ruang tidak mencukupi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Arial Narrow" w:hAnsi="Arial Narrow"/>
          <w:b/>
          <w:i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sv-SE"/>
        </w:rPr>
        <w:t xml:space="preserve">B.  </w:t>
        <w:tab/>
        <w:t>MAKLUMAT MENGENAI KEDUDUKAN KEWANGAN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.</w:t>
        <w:tab/>
        <w:t>i.</w:t>
        <w:tab/>
        <w:t>Jumlah Pendapatan Tahun :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tuan Agensi Kerajaan </w:t>
        <w:tab/>
        <w:tab/>
        <w:tab/>
        <w:tab/>
        <w:t>= RM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(Nyatakan agensi dan tujuan bantuan)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mbangan Wang Pertubuhan Antarabangsa</w:t>
        <w:tab/>
        <w:t>= RM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  <w:tab/>
        <w:tab/>
        <w:t>(Nyatakan Pertubuhan dan tujuan bantuan)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tipan derma</w:t>
        <w:tab/>
        <w:tab/>
        <w:tab/>
        <w:tab/>
        <w:tab/>
        <w:t>= RM</w:t>
      </w:r>
    </w:p>
    <w:p>
      <w:pPr>
        <w:pStyle w:val="Normal"/>
        <w:numPr>
          <w:ilvl w:val="0"/>
          <w:numId w:val="1"/>
        </w:numPr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yaran yuran</w:t>
        <w:tab/>
        <w:tab/>
        <w:tab/>
        <w:tab/>
        <w:tab/>
        <w:t>= RM</w:t>
      </w:r>
    </w:p>
    <w:p>
      <w:pPr>
        <w:pStyle w:val="Normal"/>
        <w:numPr>
          <w:ilvl w:val="0"/>
          <w:numId w:val="1"/>
        </w:numPr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mpanan Tetap/baki dalam bank terkini</w:t>
        <w:tab/>
        <w:tab/>
        <w:t>= RM</w:t>
      </w:r>
    </w:p>
    <w:p>
      <w:pPr>
        <w:pStyle w:val="Normal"/>
        <w:numPr>
          <w:ilvl w:val="0"/>
          <w:numId w:val="1"/>
        </w:numPr>
        <w:ind w:left="1440" w:hanging="0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  <w:t>Lain-lain sumber kewangan (nyatakan)</w:t>
        <w:tab/>
        <w:tab/>
        <w:t>= RM</w:t>
      </w:r>
    </w:p>
    <w:p>
      <w:pPr>
        <w:pStyle w:val="Normal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fi-FI"/>
        </w:rPr>
        <w:tab/>
        <w:tab/>
        <w:tab/>
      </w:r>
      <w:r>
        <w:rPr>
          <w:rFonts w:cs="Arial" w:ascii="Arial Narrow" w:hAnsi="Arial Narrow"/>
          <w:b/>
          <w:sz w:val="22"/>
          <w:szCs w:val="22"/>
          <w:lang w:val="fi-FI"/>
        </w:rPr>
        <w:t>Jumlah Pendapatan</w:t>
        <w:tab/>
        <w:tab/>
        <w:tab/>
        <w:tab/>
        <w:t>= RM</w:t>
        <w:tab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  <w:tab/>
        <w:t>ii.</w:t>
        <w:tab/>
        <w:t>Jumlah Perbelanjaan  Tahun : ……………….</w:t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fi-FI"/>
        </w:rPr>
        <w:tab/>
        <w:tab/>
      </w:r>
      <w:r>
        <w:rPr>
          <w:rFonts w:cs="Arial" w:ascii="Arial Narrow" w:hAnsi="Arial Narrow"/>
          <w:b/>
          <w:i/>
          <w:sz w:val="22"/>
          <w:szCs w:val="22"/>
          <w:lang w:val="fi-FI"/>
        </w:rPr>
        <w:t xml:space="preserve">(Sila kemukakan maklumat perbelanjaan secara terperinci. Gunakan Lampiran </w:t>
        <w:tab/>
        <w:tab/>
        <w:tab/>
        <w:t>sekiranya ruang tidak mencukupi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 Narrow" w:hAnsi="Arial Narrow"/>
          <w:b/>
          <w:i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b/>
          <w:i/>
          <w:sz w:val="22"/>
          <w:szCs w:val="22"/>
          <w:lang w:val="fi-FI"/>
        </w:rPr>
        <w:tab/>
        <w:tab/>
      </w:r>
      <w:r>
        <w:rPr>
          <w:rFonts w:cs="Arial" w:ascii="Arial Narrow" w:hAnsi="Arial Narrow"/>
          <w:sz w:val="22"/>
          <w:szCs w:val="22"/>
          <w:lang w:val="fi-FI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fi-FI"/>
        </w:rPr>
        <w:tab/>
        <w:tab/>
        <w:tab/>
      </w:r>
      <w:r>
        <w:rPr>
          <w:rFonts w:cs="Arial" w:ascii="Arial Narrow" w:hAnsi="Arial Narrow"/>
          <w:b/>
          <w:sz w:val="22"/>
          <w:szCs w:val="22"/>
          <w:lang w:val="fi-FI"/>
        </w:rPr>
        <w:t>Jumlah Perbelanjaan</w:t>
        <w:tab/>
        <w:tab/>
        <w:tab/>
        <w:tab/>
        <w:t>= RM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 Narrow" w:hAnsi="Arial Narrow"/>
          <w:b/>
          <w:i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 Narrow" w:hAnsi="Arial Narrow"/>
          <w:b/>
          <w:i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 Narrow" w:hAnsi="Arial Narrow"/>
          <w:b/>
          <w:i/>
          <w:sz w:val="22"/>
          <w:szCs w:val="22"/>
          <w:lang w:val="fi-FI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 Narrow" w:hAnsi="Arial Narrow"/>
          <w:b/>
          <w:i/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lumat Akaun Pertubuhan Sedia Ada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i.</w:t>
        <w:tab/>
        <w:t>No. Akaun</w:t>
        <w:tab/>
        <w:t>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lang w:val="sv-SE"/>
        </w:rPr>
        <w:t>ii.</w:t>
        <w:tab/>
        <w:t>Nama Bank</w:t>
        <w:tab/>
        <w:t>: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ab/>
        <w:t>iii.</w:t>
        <w:tab/>
        <w:t>Alamat Bank</w:t>
        <w:tab/>
        <w:t>: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lumat Akaun Geran JKM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.</w:t>
        <w:tab/>
        <w:t>No. Akaun</w:t>
        <w:tab/>
        <w:t>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lang w:val="sv-SE"/>
        </w:rPr>
        <w:t>ii.</w:t>
        <w:tab/>
        <w:t>Nama Bank</w:t>
        <w:tab/>
        <w:t>: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ab/>
        <w:t>iii.</w:t>
        <w:tab/>
        <w:t>Alamat Bank</w:t>
        <w:tab/>
        <w:t>: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13. Adalah disahkan bahawa semua keterangan yang diberikan adalah benar.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Cop Rasmi Pertubuhan :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ab/>
        <w:tab/>
        <w:tab/>
        <w:tab/>
        <w:tab/>
        <w:tab/>
        <w:tab/>
        <w:t>Tandatangan Pengerusi :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ab/>
        <w:tab/>
        <w:tab/>
        <w:tab/>
        <w:tab/>
        <w:tab/>
        <w:tab/>
        <w:t>Nama Pengerusi :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ab/>
        <w:tab/>
        <w:tab/>
        <w:tab/>
        <w:tab/>
        <w:tab/>
        <w:tab/>
        <w:t>No Kad Pengenalan: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ab/>
        <w:tab/>
        <w:tab/>
        <w:tab/>
        <w:tab/>
        <w:tab/>
        <w:tab/>
        <w:t>Tarikh</w:t>
        <w:tab/>
        <w:tab/>
        <w:t>: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  <w:lang w:val="fi-FI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5765</wp:posOffset>
                </wp:positionH>
                <wp:positionV relativeFrom="paragraph">
                  <wp:posOffset>-257175</wp:posOffset>
                </wp:positionV>
                <wp:extent cx="2197100" cy="3346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LAMPIRAN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6.35pt;mso-wrap-distance-left:9.05pt;mso-wrap-distance-right:9.05pt;mso-wrap-distance-top:0pt;mso-wrap-distance-bottom:0pt;margin-top:-20.25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LAMPIRA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fi-FI"/>
        </w:rPr>
      </w:pPr>
      <w:r>
        <w:rPr>
          <w:rFonts w:cs="Arial" w:ascii="Verdana" w:hAnsi="Verdana"/>
          <w:b/>
          <w:lang w:val="fi-FI"/>
        </w:rPr>
        <w:t>SENARAI SEMAK DOKUMEN PERMOHONAN GERAN PSK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fi-FI"/>
        </w:rPr>
      </w:pPr>
      <w:r>
        <w:rPr>
          <w:rFonts w:cs="Arial" w:ascii="Verdana" w:hAnsi="Verdana"/>
          <w:b/>
          <w:sz w:val="16"/>
          <w:szCs w:val="16"/>
          <w:lang w:val="fi-FI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ma PSK 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hun :</w:t>
      </w:r>
    </w:p>
    <w:p>
      <w:pPr>
        <w:pStyle w:val="Normal"/>
        <w:rPr/>
      </w:pPr>
      <w:r>
        <w:rPr>
          <w:rFonts w:cs="Arial" w:ascii="Verdana" w:hAnsi="Verdana"/>
          <w:b/>
        </w:rPr>
        <w:t>Jenis Geran di pohon 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976"/>
        <w:gridCol w:w="1350"/>
        <w:gridCol w:w="1350"/>
      </w:tblGrid>
      <w:tr>
        <w:trPr>
          <w:trHeight w:val="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I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ERK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IADA</w:t>
            </w:r>
          </w:p>
        </w:tc>
      </w:tr>
      <w:tr>
        <w:trPr>
          <w:trHeight w:val="4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sv-SE"/>
              </w:rPr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  <w:t xml:space="preserve">Borang Permohonan JKM/PK/PSK1/201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v-SE"/>
              </w:rPr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v-SE"/>
              </w:rPr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inan Sijil Pendaftaran Pertubuhan yang telah disahkan oleh Pendaftar Pertubu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inan Perlembagaan Pertubuhan yang telah disahkan oleh Pendaftar Pertubu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</w:r>
          </w:p>
        </w:tc>
      </w:tr>
      <w:tr>
        <w:trPr>
          <w:trHeight w:val="9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sv-S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nyata Kewangan Beraudit oleh Akauntan Berdaftar/Juruaudit Bertauliah bagi tahun terkini auditan dibu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v-SE"/>
              </w:rPr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  <w:t xml:space="preserve">Salinan Penyata Bank Akaun Khas Bantuan Geran JKM </w:t>
            </w:r>
            <w:r>
              <w:rPr>
                <w:rFonts w:cs="Arial" w:ascii="Verdana" w:hAnsi="Verdana"/>
                <w:b/>
                <w:sz w:val="22"/>
                <w:szCs w:val="22"/>
                <w:lang w:val="sv-SE"/>
              </w:rPr>
              <w:t>(Sedia Ad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sv-SE"/>
              </w:rPr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  <w:t xml:space="preserve">Salinan Penyata Bank /  No Akaun dan Alamat Bank  PSK </w:t>
            </w:r>
            <w:r>
              <w:rPr>
                <w:rFonts w:cs="Arial" w:ascii="Verdana" w:hAnsi="Verdana"/>
                <w:b/>
                <w:sz w:val="22"/>
                <w:szCs w:val="22"/>
                <w:lang w:val="sv-SE"/>
              </w:rPr>
              <w:t>(Permohonan Bar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v-SE"/>
              </w:rPr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v-SE"/>
              </w:rPr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</w:r>
          </w:p>
        </w:tc>
      </w:tr>
      <w:tr>
        <w:trPr>
          <w:trHeight w:val="11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sv-SE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  <w:t xml:space="preserve">Laporan Kewangan </w:t>
            </w:r>
            <w:r>
              <w:rPr>
                <w:rFonts w:cs="Arial" w:ascii="Verdana" w:hAnsi="Verdana"/>
                <w:sz w:val="22"/>
                <w:szCs w:val="22"/>
              </w:rPr>
              <w:t>yang terperinci termasuk debit dan kredit bagi perbelanjaan</w:t>
            </w:r>
            <w:r>
              <w:rPr>
                <w:rFonts w:cs="Arial" w:ascii="Verdana" w:hAnsi="Verdana"/>
                <w:sz w:val="22"/>
                <w:szCs w:val="22"/>
                <w:lang w:val="fi-FI"/>
              </w:rPr>
              <w:t xml:space="preserve"> Bantuan Kewangan kerajaan yang diterima pada tahun lepas (</w:t>
            </w:r>
            <w:r>
              <w:rPr>
                <w:rFonts w:cs="Arial" w:ascii="Verdana" w:hAnsi="Verdana"/>
                <w:b/>
                <w:sz w:val="22"/>
                <w:szCs w:val="22"/>
                <w:lang w:val="fi-FI"/>
              </w:rPr>
              <w:t>Jika berkaitan</w:t>
            </w:r>
            <w:r>
              <w:rPr>
                <w:rFonts w:cs="Arial" w:ascii="Verdana" w:hAnsi="Verdana"/>
                <w:sz w:val="22"/>
                <w:szCs w:val="22"/>
                <w:lang w:val="fi-FI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v-SE"/>
              </w:rPr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v-SE"/>
              </w:rPr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  <w:t>Anggaran perbelanjaan bagi tahun sema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v-SE"/>
              </w:rPr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v-SE"/>
              </w:rPr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  <w:t>Bukti pemulangan baki/lebihan geran</w:t>
            </w:r>
            <w:r>
              <w:rPr>
                <w:rFonts w:cs="Arial" w:ascii="Verdana" w:hAnsi="Verdana"/>
                <w:b/>
                <w:sz w:val="22"/>
                <w:szCs w:val="22"/>
                <w:lang w:val="sv-SE"/>
              </w:rPr>
              <w:t xml:space="preserve"> (Jika berkaita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sv-SE"/>
              </w:rPr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  <w:t>Laporan Program dan Aktiviti dalam bentuk tulisan dan bergambar bagi tahun sebelumny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v-SE"/>
              </w:rPr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Senarai Maklumat Penghuni Asrama / Harian</w:t>
            </w:r>
            <w:r>
              <w:rPr>
                <w:rFonts w:cs="Arial" w:ascii="Verdana" w:hAnsi="Verdana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v-SE"/>
              </w:rPr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v-SE"/>
              </w:rPr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  <w:t>Senarai  maklumat Sukarelawan PSK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  <w:t xml:space="preserve">Salinan Sijil Perakuan Pendaftaran Akta Pusat Jagaan 1993 </w:t>
            </w:r>
            <w:r>
              <w:rPr>
                <w:rFonts w:cs="Arial" w:ascii="Verdana" w:hAnsi="Verdana"/>
                <w:b/>
                <w:sz w:val="22"/>
                <w:szCs w:val="22"/>
                <w:lang w:val="sv-SE"/>
              </w:rPr>
              <w:t>(Jika Berkaita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alinan Sijil Pendaftaran dengan Kementerian Pelajaran Malaysia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Jika Berkaita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</w:r>
          </w:p>
        </w:tc>
      </w:tr>
      <w:tr>
        <w:trPr>
          <w:trHeight w:val="6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  <w:t>Salinan dokumen pengesahan premis milik PSK yang sah atau disewa (</w:t>
            </w:r>
            <w:r>
              <w:rPr>
                <w:rFonts w:cs="Arial" w:ascii="Verdana" w:hAnsi="Verdana"/>
                <w:b/>
                <w:sz w:val="22"/>
                <w:szCs w:val="22"/>
                <w:lang w:val="sv-SE"/>
              </w:rPr>
              <w:t>Jika berkaitan</w:t>
            </w:r>
            <w:r>
              <w:rPr>
                <w:rFonts w:cs="Arial" w:ascii="Verdana" w:hAnsi="Verdana"/>
                <w:sz w:val="22"/>
                <w:szCs w:val="22"/>
                <w:lang w:val="sv-SE"/>
              </w:rPr>
              <w:t xml:space="preserve">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</w:r>
          </w:p>
        </w:tc>
      </w:tr>
      <w:tr>
        <w:trPr>
          <w:trHeight w:val="7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  <w:t>Laporan dan gambar kerosakan  berkaitan premis  (</w:t>
            </w:r>
            <w:r>
              <w:rPr>
                <w:rFonts w:cs="Arial" w:ascii="Verdana" w:hAnsi="Verdana"/>
                <w:b/>
                <w:sz w:val="22"/>
                <w:szCs w:val="22"/>
                <w:lang w:val="sv-SE"/>
              </w:rPr>
              <w:t>Jika berkaitan</w:t>
            </w:r>
            <w:r>
              <w:rPr>
                <w:rFonts w:cs="Arial" w:ascii="Verdana" w:hAnsi="Verdana"/>
                <w:sz w:val="22"/>
                <w:szCs w:val="22"/>
                <w:lang w:val="sv-SE"/>
              </w:rPr>
              <w:t xml:space="preserve">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v-SE"/>
              </w:rPr>
              <w:t>Sebutharga pembaikan (</w:t>
            </w:r>
            <w:r>
              <w:rPr>
                <w:rFonts w:cs="Arial" w:ascii="Verdana" w:hAnsi="Verdana"/>
                <w:b/>
                <w:sz w:val="22"/>
                <w:szCs w:val="22"/>
                <w:lang w:val="sv-SE"/>
              </w:rPr>
              <w:t>Jika berkaita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  <w:t xml:space="preserve">Lain-lain Maklumat Tambahan </w:t>
            </w:r>
            <w:r>
              <w:rPr>
                <w:rFonts w:cs="Arial" w:ascii="Verdana" w:hAnsi="Verdana"/>
                <w:b/>
                <w:sz w:val="22"/>
                <w:szCs w:val="22"/>
                <w:lang w:val="fi-FI"/>
              </w:rPr>
              <w:t xml:space="preserve">(Dokumen Sokongan seperti Jadual   operasi dan Rekod kehadiran Pelatih  bagi  pusat jagaan harian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fi-F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footerReference w:type="default" r:id="rId3"/>
      <w:type w:val="nextPage"/>
      <w:pgSz w:w="11906" w:h="16838"/>
      <w:pgMar w:left="1627" w:right="162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58:00Z</dcterms:created>
  <dc:creator>bazlan</dc:creator>
  <dc:description/>
  <cp:keywords/>
  <dc:language>en-US</dc:language>
  <cp:lastModifiedBy>firzami</cp:lastModifiedBy>
  <cp:lastPrinted>2011-07-25T12:43:00Z</cp:lastPrinted>
  <dcterms:modified xsi:type="dcterms:W3CDTF">2016-01-08T08:33:00Z</dcterms:modified>
  <cp:revision>3</cp:revision>
  <dc:subject/>
  <dc:title/>
</cp:coreProperties>
</file>