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5429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fi-FI"/>
        </w:rPr>
        <w:t>Borang BP/JKM/Kew1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orang Tuntutan Menghadiri Mesyuarat Jabata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gi Bulan ______ Tahun _______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AHAGIAN A: (Diisi oleh penuntut)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ama                                          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 Kad Pengenalan                  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awatan                                      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lamat Pejabat                           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 Akaun Bank  &amp; Nama Bank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(Disertakan salinan penyata ban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 Telefon                : (P)____________________ (H/P)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Saya mengaku bahawa segala keterangan yang diberikan di atas adalah betul dan telah menghadir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esyuarat seperti yang ditetapkan pada ____________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rikh: _____________                                                 Tandatangan: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AHAGIAN B: Pengesahan Kehadiran dan Jumlah Bayaran Dicadangkan (Diisi oleh Pegawai Bertugas)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Saya mengaku bahawa penama seperti di atas telah menghadiri mesyuarat anjuran Jabatan dan layak untuk menerima bayaran menghadiri mesyuarat sebanyak RM................................. mengikut Pekeliling Perbendaharaan/Akta 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(Sila lampirkan surat jemputan, surat kelulusan Perbendaharaan, salinan Akta berkaitan, pengesahan kehadiran dan lain-lain dokumen yang berkait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rikh: _______________                                            Tandatangan: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Nama &amp; Cop Ras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AHAGIAN C: Kelulusan Ketua Jabatan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ama Mesyuarat                 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asa dan Tarikh Mesyuarat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putusan                           : Diluluskan / Tidak Diluluskan     Jumlah Bayaran Diluluskan: RM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rikh: ______________                                                 Tandatangan: 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Nama &amp; Cop Ras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type w:val="nextPage"/>
      <w:pgSz w:w="12240" w:h="15840"/>
      <w:pgMar w:left="1080" w:right="96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0:00Z</dcterms:created>
  <dc:creator>User</dc:creator>
  <dc:description/>
  <cp:keywords/>
  <dc:language>en-US</dc:language>
  <cp:lastModifiedBy>Shaliza bt Mohd Shahar</cp:lastModifiedBy>
  <cp:lastPrinted>2016-07-19T14:24:00Z</cp:lastPrinted>
  <dcterms:modified xsi:type="dcterms:W3CDTF">2016-07-19T06:24:00Z</dcterms:modified>
  <cp:revision>4</cp:revision>
  <dc:subject/>
  <dc:title>PENGESAHAN KELUAR PEJABAT</dc:title>
</cp:coreProperties>
</file>