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0320" simplePos="0" locked="0" layoutInCell="0" allowOverlap="1" relativeHeight="2" wp14:anchorId="27EA3482">
                <wp:simplePos x="0" y="0"/>
                <wp:positionH relativeFrom="column">
                  <wp:posOffset>-714375</wp:posOffset>
                </wp:positionH>
                <wp:positionV relativeFrom="paragraph">
                  <wp:posOffset>-444500</wp:posOffset>
                </wp:positionV>
                <wp:extent cx="7218680" cy="10401300"/>
                <wp:effectExtent l="5080" t="5080" r="5080" b="508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72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BP/JKM/Kew 0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047750"/>
                                  <wp:effectExtent l="0" t="0" r="0" b="0"/>
                                  <wp:docPr id="3" name="Picture 1" descr="http://www.jkm.gov.my/file/images/Logo_JKM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http://www.jkm.gov.my/file/images/Logo_JKM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RANG ARAHAN TUGAS LEBIH MA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gi Bulan ……………………….. Tahun …………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an/Puan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ngan ini, saya mengarahkan Encik/Puan _______________________________________ di Cawangan/Unit _____________________________________ untuk menjalankan tugas lebih masa seperti berikut</w:t>
                            </w:r>
                            <w:r>
                              <w:rPr/>
                              <w:t>:-</w:t>
                            </w:r>
                          </w:p>
                          <w:tbl>
                            <w:tblPr>
                              <w:tblStyle w:val="TableGrid"/>
                              <w:tblW w:w="10980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23"/>
                              <w:gridCol w:w="1816"/>
                              <w:gridCol w:w="1531"/>
                              <w:gridCol w:w="49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  <w:t>Tarikh/Har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  <w:t>Tugas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  <w:t>Pegawai Penye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en-MY" w:eastAsia="en-MY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gawai di atas perlu menyiapkan tugasan di atas dengan segera kerana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ian, terima kasih.</w:t>
                            </w:r>
                          </w:p>
                          <w:p>
                            <w:pPr>
                              <w:pStyle w:val="FrameContents"/>
                              <w:ind w:left="720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ikh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andatangan Pegawai Penyelia &amp; Cop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ELULUSAN KETUA JABATA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ohonan ini diluluskan / tidak dilulusk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lasan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ndatangan &amp; Cop Rasm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rikh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ngarah Bahagian/Negeri/Ketua Institusi/PKMD/B/J sahaja)</w:t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56.25pt;margin-top:-35pt;width:568.35pt;height:818.95pt;mso-wrap-style:square;v-text-anchor:top" wp14:anchorId="27EA34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BP/JKM/Kew 0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4100" cy="1047750"/>
                            <wp:effectExtent l="0" t="0" r="0" b="0"/>
                            <wp:docPr id="4" name="Picture 1" descr="http://www.jkm.gov.my/file/images/Logo_JKM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http://www.jkm.gov.my/file/images/Logo_JKM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RANG ARAHAN TUGAS LEBIH MAS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gi Bulan ……………………….. Tahun ………………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an/Puan,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Dengan ini, saya mengarahkan Encik/Puan _______________________________________ di Cawangan/Unit _____________________________________ untuk menjalankan tugas lebih masa seperti berikut</w:t>
                      </w:r>
                      <w:r>
                        <w:rPr/>
                        <w:t>:-</w:t>
                      </w:r>
                    </w:p>
                    <w:tbl>
                      <w:tblPr>
                        <w:tblStyle w:val="TableGrid"/>
                        <w:tblW w:w="10980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23"/>
                        <w:gridCol w:w="1816"/>
                        <w:gridCol w:w="1531"/>
                        <w:gridCol w:w="4950"/>
                        <w:gridCol w:w="2160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  <w:t>Tarikh/Hari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  <w:t>Tugasa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  <w:t>Pegawai Penye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val="en-MY" w:eastAsia="en-MY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gawai di atas perlu menyiapkan tugasan di atas dengan segera kerana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ian, terima kasih.</w:t>
                      </w:r>
                    </w:p>
                    <w:p>
                      <w:pPr>
                        <w:pStyle w:val="FrameContents"/>
                        <w:ind w:left="720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ikh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andatangan Pegawai Penyelia &amp; Cop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KELULUSAN KETUA JABATAN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ohonan ini diluluskan / tidak diluluska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lasan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andatangan &amp; Cop Rasmi</w:t>
                        <w:tab/>
                        <w:tab/>
                        <w:tab/>
                        <w:tab/>
                        <w:tab/>
                        <w:tab/>
                        <w:tab/>
                        <w:t>Tarikh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engarah Bahagian/Negeri/Ketua Institusi/PKMD/B/J sahaja)</w:t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6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282" w:gutter="0" w:header="426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4a0e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4a0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4a0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4a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a0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4a0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4a0e"/>
    <w:pPr>
      <w:spacing w:after="0" w:line="240" w:lineRule="auto"/>
    </w:pPr>
    <w:rPr>
      <w:lang w:eastAsia="en-MY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4:00Z</dcterms:created>
  <dc:creator>1GFMAS-PC</dc:creator>
  <dc:description/>
  <dc:language>en-US</dc:language>
  <cp:lastModifiedBy>1GFMAS-PC</cp:lastModifiedBy>
  <cp:lastPrinted>2016-03-09T04:49:00Z</cp:lastPrinted>
  <dcterms:modified xsi:type="dcterms:W3CDTF">2016-03-09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